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II/2006</w:t>
      </w:r>
    </w:p>
    <w:p>
      <w:pPr>
        <w:pStyle w:val="TextBody"/>
        <w:rPr/>
      </w:pPr>
      <w:r>
        <w:rPr/>
        <w:t>z II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grudnia 2006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: 14 radnych.</w:t>
      </w:r>
    </w:p>
    <w:p>
      <w:pPr>
        <w:pStyle w:val="Tekstpodstawowy2"/>
        <w:rPr/>
      </w:pPr>
      <w:r>
        <w:rPr/>
        <w:t>Lista obecności stanowi załącznik Nr 1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1 Otwarcie LIX sesji Rady Miejskiej.</w:t>
      </w:r>
    </w:p>
    <w:p>
      <w:pPr>
        <w:pStyle w:val="Tekstpodstawowy2"/>
        <w:rPr/>
      </w:pPr>
      <w:r>
        <w:rPr/>
        <w:t>Przewodnicząca Rady powitał zgromadzonych na sesji radnych i zaproszonych gości. Obrady sesji uznane zostały za prawomoc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2 Przyjęcie porządku obrad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urmistrz – </w:t>
      </w:r>
      <w:r>
        <w:rPr>
          <w:sz w:val="28"/>
        </w:rPr>
        <w:t>proszę Państwa radnych o wprowadzenie do porządku obrad uchwały w sprawie zaciągania zobowiązań oraz opinii dotyczącej poszerzenia obszaru Natura 2000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ekretarz, Jan Buczek </w:t>
      </w:r>
      <w:r>
        <w:rPr>
          <w:sz w:val="28"/>
        </w:rPr>
        <w:t xml:space="preserve">– proszę także o wprowadzenie uchwały w sprawie ustalenia wynagrodzenia dla Burmistrza Ustrzyk Dolnych. Jeżeli jej nie podejmiemy Burmistrz pozostanie bez wynagro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łosowanie porządku obrad: za – 14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3 Przyjęcie protokołu z I sesji Rady Miejskiej.</w:t>
      </w:r>
    </w:p>
    <w:p>
      <w:pPr>
        <w:pStyle w:val="Tekstpodstawowy2"/>
        <w:rPr/>
      </w:pPr>
      <w:r>
        <w:rPr/>
        <w:t>Nikt z radnych nie wniósł zmian do treści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4. Złożenie ślubowania przez Burmistrz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an Jacek Kijowski, Przewodniczący Miejskiej Komisji Wyborczej wręczył Panu Henrykowi Sułuji zaświadczenie o wyborze na Burmistrza Ustrzyk Dol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Rady, Julian Czarnecki odczytał rotę ślubowania po czym Henryk Sułuja odpowiedział ,,Ślubuję, Tak mi dopomóż Bóg”.</w:t>
      </w:r>
    </w:p>
    <w:p>
      <w:pPr>
        <w:pStyle w:val="Tekstpodstawowy2"/>
        <w:rPr/>
      </w:pPr>
      <w:r>
        <w:rPr/>
        <w:t>Za pośrednictwem radnych podziękował wszystkim za wybór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5  Prezentacja uchwał. Opinia komisji. Dyskusja . Głosowa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wprowadzenia zmian do uchwały Rady Miejskiej  Ustrzykach Dolnych z  dnia 28 grudnia 2001 r. Nr LIII/381/2001 w sprawie budżetu gminy na 2002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Skarbnik, Ewa Gawlik.</w:t>
      </w:r>
    </w:p>
    <w:p>
      <w:pPr>
        <w:pStyle w:val="Tekstpodstawowy2"/>
        <w:rPr/>
      </w:pPr>
      <w:r>
        <w:rPr/>
        <w:t>Opinię komisji budżetu w sprawie w/w uchwały przedstawił przewodniczący  - komisji, Krzysztof Królicki - opinia pozytywna. /Zał. Nr 3 do protokołu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: za - 13, /obecnych: 13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zaciągnięcia kredytu długoterminow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Skarbnik , Ewa Gawlik.</w:t>
      </w:r>
    </w:p>
    <w:p>
      <w:pPr>
        <w:pStyle w:val="Tekstpodstawowy2"/>
        <w:rPr/>
      </w:pPr>
      <w:r>
        <w:rPr/>
        <w:t>Opinię komisji budżetu w sprawie w/w uchwały przedstawił przewodniczący komisji, Krzysztof Królicki. - opinia pozytywna /Zał. Nr 3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: za - 13, /obecnych: 13 radnych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hwała w sprawie zaciągania zobowiązań w zakresie podejmowanych inwestycji i remontów  o wartości przekraczającej kwoty ustalone w uchwale budżetowej  na 2002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Treść  uchwały objaśniła Skarbnik, Ewa Gawlik.</w:t>
      </w:r>
    </w:p>
    <w:p>
      <w:pPr>
        <w:pStyle w:val="Tekstpodstawowy2"/>
        <w:rPr/>
      </w:pPr>
      <w:r>
        <w:rPr/>
        <w:t>Opinię komisji budżetu przedstawił przewodniczący komisji, Krzysztof Królicki - opinia pozytywna . /zał. nr 3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  -  za - 13,  /obecnych: 13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ustalenia maksymalnych stawek za 1 m3 odpadów komunalnych stałych i płynn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  uchwały objaśnił Burmistrz, Henryk Sułuja - 25 listopada 2002 r. na ręce Pani Przewodniczącej , Haliny Nosal wpłynął wniosek o podwyższenie cen  na świadczenie usług przez MPGK Sp. z o.o..  Zarząd MPGK chcąc złagodzić podwyżkę cen a także zachować płynność finansową spółki i obsługę kredytów wprowadził podwyżkę cen w stosunku do 2002 r. : woda  w mieście 8,1 % woda na wsi - 7,7%, podmioty gospodarcze - 1,4%, ścieki w mieście - 45%, podmioty gospodarcze i instytucje  - 6,1%. Wobec  tego że ceny tych usług ustala Rada  Przewodnicząca Rady i przewodniczący komisji zwrócili się do mnie o wydanie opinii w tej kwestii.  Sytuacja MPGK Sp. z o.o. jest nienajlepsza, przeszło 70% wydatków związanych z modernizacją oczyszczalni ścieków wzięła na siebie spółka.  Dużym obciążeniem jest spłata kredytów zaciągniętych na tą inwestycję.  W 2003 r. spadnie rentowność firmy .  Wzrost w 2002 r. cen mediów średnio  o 8,92 % spowodował spadek popytu  na wodę o średnio 3,5%.   Wynika z tego że proponowana podwyżka poprawi sytuacje finansową firmy. W naszym mieście rośnie liczba osób nie płacących czynszu co wiąże się także z opłatami za wodę, ścieki i śmieci.  Można przypuszczać że w 2003 roku znacznie nie poprawi się sytuacja finansowa odbiorców usług MPGK i ściągalność będzie mniejsza. Gdybyśmy przyjęli wysokość podwyżek proponowanych przez MPGK   każda z rodzin byłaby jeszcze bardziej obciążona i większe byłoby zapotrzebowanie na dodatki mieszkaniowe. Na dzisiaj jest tak że to gmina więcej dodaje na dodatki mieszkaniowe niż budżet państwa  tak więc znowu stracilibyśmy. Ja proponuję aby cena wody i ścieków pozostała na poziomie  cen roku 2002 r natomiast  o 6% wzrosły ceny  wywozów nieczystości.  Proponuje sprzedaż majątku będącego własnością gminy a oddanego w dzierżawę MPGK , który znajduje się przy ulicy Fabrycznej. To rozwiązałoby częściowo kłopoty finansowe spółki nie obciążając jednocześnie mieszkańców miasta. Należy także wycenić majątek znajdujący się w strefie ochronnej oczyszczalni ścieków, po modernizacji strefa będzie o wiele mniejsza i będziemy mogli dysponować znajdującym się tam majątkiem. Należy także opracować na lata 2004-2008 zasady dotacji gminy do cen mediów i przedstawić je za pośrednictwem pracy przewidywany wzrost cen i skutk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inię komisji budżetu w sprawie tej uchwały przedstawił przewodniczący komisji, Pan Krzysztof Królicki - opinia pozytywna. /Zał. nr 3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Radny Krzysztof Królicki</w:t>
      </w:r>
      <w:r>
        <w:rPr/>
        <w:t xml:space="preserve"> - uważam że to dobra decyzja aby wstrzymać podwyżki nieczystości stałych i płynnych, należałoby jednak rozważyć obniżkę cen  nieczystości płynnych  głównie w  promieniu 5-10 km od miasta aby powstrzymać wypuszczanie ich do rzeki. Podwyżka nieczystości stałych jest niewielka  jednak niepokoi mnie fakt że tylko połowa mieszkańców naszej gminy ma podpisane umowy na wywóz śmieci. Myślę że w tym przypadku tez należy znaleźć jakieś rozwiązanie np. przy rodzinach wieloosobowych zastosować płatność od mniejszej liczby osób.  </w:t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</w:rPr>
        <w:t>Radny Marek Dziwisz</w:t>
      </w:r>
      <w:r>
        <w:rPr/>
        <w:t xml:space="preserve"> - czy kierowca od wywozu nieczystości płynnych musi wywozić  tylko 2 m</w:t>
      </w:r>
      <w:r>
        <w:rPr>
          <w:vertAlign w:val="superscript"/>
        </w:rPr>
        <w:t>3</w:t>
      </w:r>
      <w:r>
        <w:rPr/>
        <w:t xml:space="preserve"> nieczystości jak może wywozić 7 m</w:t>
      </w:r>
      <w:r>
        <w:rPr>
          <w:vertAlign w:val="superscript"/>
        </w:rPr>
        <w:t xml:space="preserve">3    </w:t>
      </w:r>
      <w:r>
        <w:rPr/>
        <w:t>?  Prosiłem go kiedyś aby biorąc od sąsiada wziął też ode mnie jednak powiedział że sam nie może podjąć takiej decyzji , musi to być zgłoszone do MPGK. W ten sposób  na pół pełny wóz pojechał do Ustrzyk.</w:t>
      </w:r>
    </w:p>
    <w:p>
      <w:pPr>
        <w:pStyle w:val="Tekstpodstawowy2"/>
        <w:rPr/>
      </w:pPr>
      <w:r>
        <w:rPr>
          <w:b/>
          <w:bCs/>
        </w:rPr>
        <w:t>Romuald Rak, Prezes MPGK, Sp. z o.o.</w:t>
      </w:r>
      <w:r>
        <w:rPr/>
        <w:t xml:space="preserve"> -  za każdy wywóz kierowca wystawia fakturę  na której jest udokumentowane jaką ilość wywozi.</w:t>
      </w:r>
    </w:p>
    <w:p>
      <w:pPr>
        <w:pStyle w:val="Tekstpodstawowy2"/>
        <w:rPr/>
      </w:pPr>
      <w:r>
        <w:rPr>
          <w:b/>
          <w:bCs/>
        </w:rPr>
        <w:t>Radny Zdzisław Rudziński</w:t>
      </w:r>
      <w:r>
        <w:rPr/>
        <w:t xml:space="preserve"> -  czy musi Pan podwyższać ceny  wody i ścieków kiedy społeczeństwo jest tak zubożałe?</w:t>
      </w:r>
    </w:p>
    <w:p>
      <w:pPr>
        <w:pStyle w:val="Tekstpodstawowy2"/>
        <w:rPr/>
      </w:pPr>
      <w:r>
        <w:rPr>
          <w:b/>
          <w:bCs/>
        </w:rPr>
        <w:t>Romuald Rak</w:t>
      </w:r>
      <w:r>
        <w:rPr/>
        <w:t xml:space="preserve"> - sytuacja firmy jest nieciekawa, już 5 lat temu opracowałem  program  oszczędnościowy , ograniczyłem zatrudnienie i koszty bieżącego utrzymania a jednak modernizacja oczyszczalni, naprawy bieżące kanalizacji i innego sprzętu wymaga dużego nakładu środków. Proszę aby Pan przyszedł do firmy i pokaże Panu  schemat organizacyjny i inne sprawy , które są zrestrukturyzowane. Chciałbym przypomnieć że u mnie nie ma w firmie głównego księgowego , sam pełnię tą funkcję. Jest możliwość oszczędności jednak  np. poprzez ograniczenie ubytków wody jednak to wymagałoby wymiany wszystkich rur  w mieście a tym samym olbrzymich nakładów finansowych.</w:t>
      </w:r>
    </w:p>
    <w:p>
      <w:pPr>
        <w:pStyle w:val="Tekstpodstawowy2"/>
        <w:rPr/>
      </w:pPr>
      <w:r>
        <w:rPr>
          <w:b/>
          <w:bCs/>
        </w:rPr>
        <w:t xml:space="preserve">Pan Julian Czarnecki - </w:t>
      </w:r>
      <w:r>
        <w:rPr/>
        <w:t>jakie efekty da  podwyżka wywozu śmieci?</w:t>
      </w:r>
    </w:p>
    <w:p>
      <w:pPr>
        <w:pStyle w:val="Tekstpodstawowy2"/>
        <w:rPr/>
      </w:pPr>
      <w:r>
        <w:rPr>
          <w:b/>
          <w:bCs/>
        </w:rPr>
        <w:t xml:space="preserve">Burmistrz, Henryk Sułuja - </w:t>
      </w:r>
      <w:r>
        <w:rPr/>
        <w:t>przychody z tego tytułu to ok. 60.000 zł a postanowiliśmy podnieść właśnie te ceny ponieważ w 2010 roku będziemy musieli zamknąć wysypisko śmieci. Tu w Ustrzykach chcemy zrobić centrum segregacji śmieci a już w II półroczu taki program ruszy w naszej gm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: za - 9, przeciw - 4, /obecnych: 13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szczegółowych zasad zwrotu wydatków przeznaczonych na dożywianie uczni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Treść uchwały objaśniła Grażyna Lechowicz, Kierownik Opieki Społecznej</w:t>
      </w:r>
      <w:r>
        <w:rPr/>
        <w:t xml:space="preserve"> - w tym roku mieliśmy podpisaną umowę pomiędzy wojewodą a zarządem miejskim  na mocy którego dzieci wszystkich rodzin, których dochód nie przekraczał 200% kryterium ustawy o pomocy społecznej  mogły korzystać z darmowych obiadów w szkole.  Gdybyśmy nie podjęli tej uchwały ok. 300 dzieci od 1 stycznia  nie mogłoby korzystać z tego programu.  W uchwale  pułap dochodów zmniejsza się do 150%.</w:t>
      </w:r>
    </w:p>
    <w:p>
      <w:pPr>
        <w:pStyle w:val="Tekstpodstawowy2"/>
        <w:rPr/>
      </w:pPr>
      <w:r>
        <w:rPr>
          <w:b/>
          <w:bCs/>
        </w:rPr>
        <w:t>Radny Zdzisław Rudziński</w:t>
      </w:r>
      <w:r>
        <w:rPr/>
        <w:t xml:space="preserve"> -  sytuacja mieszkańców naszej gminy jest trudna i uważam że wszystkie dzieci powinny korzystać z dożywiania, pułap dochodów powinien pozostać na poziomie 200%.  Komisja ds. Rodziny negatywnie opiniuje projekt tej uchwały. </w:t>
      </w:r>
    </w:p>
    <w:p>
      <w:pPr>
        <w:pStyle w:val="Tekstpodstawowy2"/>
        <w:rPr/>
      </w:pPr>
      <w:r>
        <w:rPr>
          <w:b/>
          <w:bCs/>
        </w:rPr>
        <w:t>Grażyna Lechowicz</w:t>
      </w:r>
      <w:r>
        <w:rPr/>
        <w:t xml:space="preserve"> - jest 15 rodzin  które mają dochody powyżej 150%.  Gmina nie jest w stanie ponieść kosztów dożywiania  wszystkich dzieci. </w:t>
      </w:r>
    </w:p>
    <w:p>
      <w:pPr>
        <w:pStyle w:val="Tekstpodstawowy2"/>
        <w:rPr/>
      </w:pPr>
      <w:r>
        <w:rPr>
          <w:b/>
          <w:bCs/>
        </w:rPr>
        <w:t xml:space="preserve">Burmistrz - </w:t>
      </w:r>
      <w:r>
        <w:rPr/>
        <w:t>nie ma takiej sytuacji że jakieś dziecko chodzi w szkole głodne czy tez zabiera mu się zupę sprzed nosa, wszyscy dyrektorzy szkół są na temat bardzo wyczuleni i wszystkie głodne dzieci mogą korzystać z posiłków</w:t>
      </w:r>
    </w:p>
    <w:p>
      <w:pPr>
        <w:pStyle w:val="Tekstpodstawowy2"/>
        <w:rPr/>
      </w:pPr>
      <w:r>
        <w:rPr>
          <w:b/>
          <w:bCs/>
        </w:rPr>
        <w:t>Radny Arkadiusz Lupa</w:t>
      </w:r>
      <w:r>
        <w:rPr/>
        <w:t xml:space="preserve"> -  Komisja oświaty wydała opinię pozytywną do tej uchwały . Obecnie są większe możliwości pomocy materialnej dzieciom, np. stypendia dla dzieci, także poprzez MGOPS załatwiamy posiłki dla dzieci , które  tego wymagają. Na pewno to wszystko jest niewystarczające ale jednak funkcjonuje 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: za - 8, przeciw - 4, /obecnych: 12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ustalenia liczby punktów sprzedaży napojów alkoholowych zawierających powyżej 4,5% alkoholu /z wyjątkiem piwa/ przeznaczonych do spożycia  w miejscu i poza miejscem  sprzedaży  oraz zasad usytuowania miejsc sprzedaży, podawania i spożywania wszystkich rodzajów napojów alkoholow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Głosowanie uchwały: za - 10, wstrzymujących się - 1, /obecnych: 11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 zmiany planu zagospodarowania przestrzennego gminy Ustrzyki Dolne. - Ustjanowa Górna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Kierownik Wydziału Geodezji , Anna Mikołajek.</w:t>
      </w:r>
    </w:p>
    <w:p>
      <w:pPr>
        <w:pStyle w:val="Tekstpodstawowy2"/>
        <w:rPr/>
      </w:pPr>
      <w:r>
        <w:rPr/>
        <w:t>Opinia komisji ochrony środowiska - pozytywna., przedstawiła Przewodniczaca komisji, Teresa Dudzi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: za - 12, /obecnych: 12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przystąpienia do sporządzania miejscowego planu zagospodarowania przestrzennego - Krościenk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Anna Mikołajek, Kierownik Wydziału Inwesty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Radny Krzysztof Królicki - </w:t>
      </w:r>
      <w:r>
        <w:rPr/>
        <w:t>o ile pamiętam w Studium zagospodarowania przestrzennego gminy teren Krościenka - Stebnika był zablokowany do przekwalifikowania na cele mieszkalne lub rekreacyjne.</w:t>
      </w:r>
    </w:p>
    <w:p>
      <w:pPr>
        <w:pStyle w:val="Tekstpodstawowy2"/>
        <w:rPr/>
      </w:pPr>
      <w:r>
        <w:rPr/>
        <w:t>Burmistrz Henryk Sułuja złożył wniosek o odroczenie głosowania nad tą uchwałą .</w:t>
      </w:r>
    </w:p>
    <w:p>
      <w:pPr>
        <w:pStyle w:val="Tekstpodstawowy2"/>
        <w:rPr/>
      </w:pPr>
      <w:r>
        <w:rPr/>
        <w:t>Głosowanie wniosku: za - 13, /obecnych: 13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przystąpienia do sporządzania miejscowego planu zagospodarowania przestrzennego - Brzegi Dolne 1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Treść uchwały objaśniła Anna Mikołajek , Kierownik Wydziału Inwestycji. </w:t>
      </w:r>
    </w:p>
    <w:p>
      <w:pPr>
        <w:pStyle w:val="Tekstpodstawowy2"/>
        <w:rPr/>
      </w:pPr>
      <w:r>
        <w:rPr/>
        <w:t>Opinia komisji ochrony środowiska  - pozytywna, przedstawiła Przewodnicząca komisji, Teresa Dudzi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:     za - 12, /obecnych: 12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przystąpienia do sporządzania miejscowego planu zagospodarowania przestrzennego - Jureczkowa 2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Anna Mikołajek, Kierownik Wydziału Inwesty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inia komisji Ochrony Środowiska - pozytywna, przedstawiła przewodnicząca komisji Teresa Dudzi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uchwały: za - 12, /obecnych: 12 radnych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przystąpienia do sporządzania miejscowego planu zagospodarowania przestrzennego  - Hoszów 2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a Anna Mikołajek , Kierownik Wydziału Inwestycji.</w:t>
      </w:r>
    </w:p>
    <w:p>
      <w:pPr>
        <w:pStyle w:val="Tekstpodstawowy2"/>
        <w:rPr/>
      </w:pPr>
      <w:r>
        <w:rPr/>
        <w:t>Opinia komisji ochrony środowiska - pozytywna , przedstawiła przewodnicząca komisji  Teresa Dudzi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łosowanie : za - 12, /obecnych:  radnych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hwała w sprawie ,,Regulaminu prowadzenia placów targowych oraz wykonywania  na nich działalności handlowej”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eść uchwały objaśnił  Burmistrz, Henryk Sułuja  - podstawowa przesłanka do tego żeby dzisiaj podejmować tę uchwałę jest zmiana podstawy prawnej, dotychczas obowiązywał dekret z 1951 r. , teraz zmieniony ustawą, druga przesłanka to zmiana brzmienia pkt.6 który mówi o oczyszczaniu  ze śniegu i gołoledzi, uważamy że tym powinny  być także objęte osoby handlujące na placu targowym. Ten regulamin został przedyskutowany i zaopiniowany pozytywnie przez przedstawicieli placu targowego.</w:t>
      </w:r>
    </w:p>
    <w:p>
      <w:pPr>
        <w:pStyle w:val="Tekstpodstawowy2"/>
        <w:rPr/>
      </w:pPr>
      <w:r>
        <w:rPr>
          <w:b/>
          <w:bCs/>
        </w:rPr>
        <w:t xml:space="preserve">Radny Marek Prorok - </w:t>
      </w:r>
      <w:r>
        <w:rPr/>
        <w:t>niema w treści regulaminu nic o opłacie rezerwacyjnej.</w:t>
      </w:r>
    </w:p>
    <w:p>
      <w:pPr>
        <w:pStyle w:val="Tekstpodstawowy2"/>
        <w:rPr/>
      </w:pPr>
      <w:r>
        <w:rPr>
          <w:b/>
          <w:bCs/>
        </w:rPr>
        <w:t xml:space="preserve">Burmistrz - </w:t>
      </w:r>
      <w:r>
        <w:rPr/>
        <w:t xml:space="preserve"> to było przedmiotem dyskusji na spotkaniu  z przedstawicielami placu targowego i ogromna większość z nich była za pozostawieniem rezerwacji w obecnym kształc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Głosowanie uchwały : za - 12, /obecnych: 12 radnych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6 Wolne wnioski i zapytania radn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Radny Arkadiusz Lupa - </w:t>
      </w:r>
      <w:r>
        <w:rPr/>
        <w:t>myślę że warto byłoby przeprowadzić kontrole osób, gospodarstw domowych , które nie podpisały umów z MPGK na odbiór śmieci.</w:t>
      </w:r>
    </w:p>
    <w:p>
      <w:pPr>
        <w:pStyle w:val="Tekstpodstawowy2"/>
        <w:rPr/>
      </w:pPr>
      <w:r>
        <w:rPr/>
        <w:t xml:space="preserve">Wysypisko śmieci powinno być tal zabezpieczone aby zawsze plac był pod nadzorem i ktoś kto wyrzuca śmieci płacił za to i dostawał kwitek. </w:t>
      </w:r>
    </w:p>
    <w:p>
      <w:pPr>
        <w:pStyle w:val="Tekstpodstawowy2"/>
        <w:rPr/>
      </w:pPr>
      <w:r>
        <w:rPr>
          <w:b/>
          <w:bCs/>
        </w:rPr>
        <w:t>Burmistrz, Henryk Sułuja</w:t>
      </w:r>
      <w:r>
        <w:rPr/>
        <w:t xml:space="preserve"> - ze śmieciami mamy olbrzymi kłopot, wiele gospodarstw domowych nie płaci w ogóle są tez tacy którzy prowadzą działalność gospodarczą   i podrzucają swoje śmieci do kontenerów na placu targowym. Co do kontroli gospodarstw domowych , to MPGK zawiera umowy </w:t>
        <w:br/>
        <w:t xml:space="preserve">i spółka powinna je egzekwować. </w:t>
      </w:r>
    </w:p>
    <w:p>
      <w:pPr>
        <w:pStyle w:val="Tekstpodstawowy2"/>
        <w:rPr/>
      </w:pPr>
      <w:r>
        <w:rPr>
          <w:b/>
          <w:bCs/>
        </w:rPr>
        <w:t>Radna Teresa Dudzik</w:t>
      </w:r>
      <w:r>
        <w:rPr/>
        <w:t xml:space="preserve"> -  czy Rada podjęła uchwałę o ściągalności  należności za wywóz nieczystości?</w:t>
      </w:r>
    </w:p>
    <w:p>
      <w:pPr>
        <w:pStyle w:val="Tekstpodstawowy2"/>
        <w:rPr/>
      </w:pPr>
      <w:r>
        <w:rPr>
          <w:b/>
          <w:bCs/>
        </w:rPr>
        <w:t xml:space="preserve">Burmistrz </w:t>
      </w:r>
      <w:r>
        <w:rPr/>
        <w:t xml:space="preserve">- podpisanie umowy od razu zobowiązuje do płacenia a  w przypadku niepłacenia  tzw. ustawa śmieciowa nakłada kary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7 Sprawy różn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kt z radnych nie zabrał głos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8 Życzenia noworoczne. Zakończenie obrad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ewodnicząca Rady , Halina Nosal złożyła radnym, zaproszonym gościom , oraz pracownikom urzędu obecnym na sesji życzenia noworoczne.</w:t>
      </w:r>
    </w:p>
    <w:p>
      <w:pPr>
        <w:pStyle w:val="Tekstpodstawowy2"/>
        <w:rPr/>
      </w:pPr>
      <w:r>
        <w:rPr/>
        <w:t>Życzenia noworoczne złożył wszystkim także Radny Zdzisław Rudzińsk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</w:t>
      </w:r>
      <w:r>
        <w:rPr/>
        <w:t>Zakończenie obrad :  godz. : 13:30.</w:t>
      </w:r>
    </w:p>
    <w:p>
      <w:pPr>
        <w:pStyle w:val="Tekstpodstawowy2"/>
        <w:rPr/>
      </w:pPr>
      <w:r>
        <w:rPr/>
        <w:t xml:space="preserve"> </w:t>
      </w:r>
      <w:r>
        <w:rPr/>
        <w:t>Nieobecni na sesji: Stanisław Kaczmaryk, Bronisław Plęs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tokół sporządziła: Anna Posadzk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0:00Z</dcterms:created>
  <dc:creator>UM Ustrzyki</dc:creator>
  <dc:description/>
  <dc:language>en-US</dc:language>
  <cp:lastModifiedBy>UM Ustrzyki</cp:lastModifiedBy>
  <dcterms:modified xsi:type="dcterms:W3CDTF">2006-12-07T12:11:00Z</dcterms:modified>
  <cp:revision>2</cp:revision>
  <dc:subject/>
  <dc:title>Protokół Nr II/2006</dc:title>
</cp:coreProperties>
</file>